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2º VIA DE CARTEIRA DE IDENTIFICAÇÃO DE CONDUTOR PREPOSTO DE TAX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C.:__________/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portador do R.G. nº _________________, CPF nº __________________, CNH nº ________________, residente à Rua/Av. ________________________________________________________, nº. _______, apto. _______, bairro ________________________, município de _____________________________, CEP _______________, tel. (res.) _____________________, tel. (cel.) _______________________ condutor preposto de taxi sob. nº. I. M. ________________, venho requerer a Vossa Excelência a 2º VIA DE CARTEIRA DE CONDUTOR PREPOSTO DE TAXI, em razão de _____________________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0:00Z</dcterms:created>
  <dc:creator>edmilsons</dc:creator>
  <dc:description/>
  <cp:keywords/>
  <dc:language>en-US</dc:language>
  <cp:lastModifiedBy>Marcela Souza Pereira - RF:18.138 - SETRANSP</cp:lastModifiedBy>
  <cp:lastPrinted>2013-03-18T09:23:00Z</cp:lastPrinted>
  <dcterms:modified xsi:type="dcterms:W3CDTF">2017-06-30T15:34:00Z</dcterms:modified>
  <cp:revision>11</cp:revision>
  <dc:subject/>
  <dc:title/>
</cp:coreProperties>
</file>